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ChatSystem 4.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ChatServer, the CLChatD, the CLCharIRCD, CLChatLink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ChatGUI are Copyright (C) 1994-1996 Oliver Wag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owagner@lsd.wupper.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les are freely distributable as long as no modifica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e to any part of the package and all files are distribu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ingle archive, accompanied by this document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ChatGUI is a MUI application. MUI is (C) 1993-1996 Stefan Stunt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TCP is (C) 1994-95 NSDI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multi-user multi-channel chat system somewhat ba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RC. It can be used via TCP/IP connections or totally standal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unlimited number of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unlimited number of chan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private mess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utomatic user iden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NEW: private chan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NEW: IRC compatibility demon to allow any IRC client to jo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clchat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flood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user ba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multiple server capability with loop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channel operator privileges for setting channel top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removing users from a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chat operator privilege for global channel operator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removing users from chat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 frontend for the chat is a comfortable GUI c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v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easy user &amp; channel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input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utomatic notifications of certain events via Deicon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 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builtin ARexx-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NEW: Dialog windows for direct user&lt;-&gt;user commun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NEW: direct file transfers to remote users via 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also a ANSI client suitable for BBS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full ANSI/VT100 compliant text output, completel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uitable for any BBS package capable of running STDIO ap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different colors for various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) Ori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hatsystem is originally part of the Connectline/Amiga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ckage which features an ANSI text client for online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possibility to login to the chat during Hydr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ers. The standlone ChatServer and the GUI clien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a subset of the whole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e to Connectline@pluribus.wupper.de for mo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Connectline or take a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ttp://www.pluribus.wupper.de/Connectline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4) Client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installation required, simply run the Client from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ell or Workbench. It will prompt for your use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 server to connect to. See the Client guid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 information about us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5) Server Installation (AmiTC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CLChatServer to AmiTCP: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CLChatLink to AmiTCP: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SendChatNotice to AmiTCP: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CLChatD to AmiTCP:ser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CLChatIRCD to AmiTCP:ser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the following lines to AmiTCP:db/serv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chat/55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chatirc/66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the following lines to AmiTCP:db/InetD.con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chat    stream      tcp nowait root amitcp:serv/clcha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chatirc stream      tcp nowait root amitcp:serv/clchatir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the following line to AmiTCP:bin/start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 &gt;NIL: AmiTCP:bin/CLChat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ally create a file named AmiTCP:db/ChatServer.MO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ing a text file which will be display to each new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ging into the c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ally create a file named AmiTCP:db/ChatServer.OP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ing a list of users which have the "Chat Operat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vilege. These users automatically receive channel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tus for every channel they join and can use the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rver command "/KILL" to remove other user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t server. They may also the "/NETINFO" command to inqui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t network information, and use the BAN commands to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or remove user b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le contains entries of the following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ickname Net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li olli@lsd.wupper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ally create a file named AmiTCP:db/ChatServer.Ser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ing a list of remote servers allowed to connect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rver. This file contains a list of FQDN addresses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ndard AmigaDOS wildcard matching FQDN addresses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is missing, all servers are allowed to conn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ban a single server only, you can ad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clusive pattern. For example, to ban server "lsd.wupper.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, add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(lsd.wupper.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rst line of the file may contain a number spec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ximum number of servers to connect. This defaults to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ake CLChatD, CLChatIRCd and CLChatLink resid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rease startup speed and reduce memory usage; this might pro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ful if you run or accept several conn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6) Server Installation (Standalone BBS Us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need to create a directory and put an Assign AmiTC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 it (even if you don't have AmiTCP install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, create the directories "AmiTCP:log" and "AmiTCP:db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 a file ENV:HOSTNAME contain the name of your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the "CLChatServer" somewhere in your startup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e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ally create a file named AmiTCP:db/ChatServer.MO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ing a text file which will be display to each new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ging into the c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ally create a file named AmiTCP:db/ChatServer.OP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ing a list of users which have the "Chat Operat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vilege. These users automatically receive channel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tus for every channel they join and can use the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rver command "/KILL" to remove other user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t server. They may also the "/NETINFO" command to inqui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t network information, and use the BAN commands to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or remove user b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le contains entries of the following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ickname Net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li olli@lsd.wupper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you have to use your BBS name as the FQ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t of the net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'll need to add "CLChatAnsi" as a online command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BS. How to do this depends on the BBS package you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the CLChatAnsi-Documentation for more info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7) Using th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the server should be quite self-explainatory.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nd "/?" to obtain a list of availabl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nels are created automatically when a users jo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removed when the last user leaves.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sistant default channel called MAIN on which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users starts. The first user entering a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obtain channel operator status. He may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opic, kick other users, give or remove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rator status from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c users may be banned from a server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BANADD command which is available to chat operator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s are stored in the file "AmiTCP:DB/ChatServer.UserBa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contain FQDN addresses or a AmigaDOS wildcard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QDN addresses. You may want to use wildcards of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#?@machine" because the user part of addresses is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ame as the nickname which may be set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to ban users from lsd.wupper.de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?@lsd.wupper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adding a line "#?" will make you quite lon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your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rver respons to three shell signals. CTRL^C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use it to terminate instantly, CTRL^E will ca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tart (with reloading the executable) and CTRL^F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use the server to output diagnostic stats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el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8) Connecting several ser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running your local server, use the command "CLCha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connect to a different server. Us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ChatLink &lt;remoteservername&gt; &lt;remoteport&gt; [retrycou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trycount is optional; if specified, CLChatLin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ry a connection until the count runs out. If a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ccessfully established connection break, retries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ck from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server-server protocol is quite band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pensive, so you should *NOT* create a server for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nicknames must be unique on all servers; if ser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nect and a nick collision occurs, both users are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ir correspondending servers and a nick coll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ssage is broadca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rver loops may be created; every server message car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unique messageid which will be checked by every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passes; dupes are filtered out. Server loops may ra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oadcast speed esspecially on slow network conn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rver uses some kind of smart routing for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ssages: if the destination of a private message is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ly linked server, the message is send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rver only. If not, it is broadcasted, so no ro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bles are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9) 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the CLChatGUI.(doc|guide) for more specific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ent revision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ease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server now uses smart routing for private messag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destination server is a direct link, no broad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p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user banning capa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/NETINFO server inquiry broad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chat operator command output on /HELP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 is a chat op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made /SERVERS command available to normal chat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updated CLChatLink to correctly fill in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rver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extended server msgs with a message id tag to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ssage dupes produced by server lo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ease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everything is now compiled with SAS/C 6.55. Also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rver version directly compiled for 68030 CP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more detailed NETINFO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/STAT command for chat operators. Also "/STAT *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roadcasts /STAT requests via 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extended /USERS command with "S" option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rs with the servers they'r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/RESTART command for chat operators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erver restart itself. Also CTRL^E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re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CTRL^F response displaying server sta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CLChatLink and CLChatD to fill in the 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ress of remote servers for the /SERVER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smart privmsg rou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user removement for flood prote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KILL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may GUI client bugs &amp; qui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GUI client now has IP file transfer option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D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GUI client now has a PING option to test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om user to user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bug in the server which caused a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verwrite on privmsgs &gt; 23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both CLChatD and CLChatLink are now "pure"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can be made resident for more efficien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ease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local /STAT output to report only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server validation bug; checked IP address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FQ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server reject erro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leaned up GUI client scroller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PLUBOT sampl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ease 3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LChatLink was seriously broken; retry didn't wo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broken active links causes server crashes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llegal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ncreased stacksizes or reduced stack usage in all p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 package due to frequent crashes on some set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ome GUI client clean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ease 3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some quirks in the GUI-C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time bug in the CLChat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ease 3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did some work on the CLChatGUI-Client (see his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dded MS-Windows client (clchatwi.LZ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new chat operator command /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logfile option: if a file AmiTCP:Log/ChatServer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ists, the chat server will log all out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ssages with tha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leaned up /MSG to send the acknowledge msg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estination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several typ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LChatLink now no longer needs the port argu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t defaults to 555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3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installer script by Robert Reiswig (rcr@netcom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3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bug in the server connect code which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ver names to be truncated at offset 19, causing tr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having a server validation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d some work on the CLChatGUI-Client (see his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bug in CLChatlink causing trouble with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s if "ChatServer.Servers" existed ("\r" w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tered correct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veral internal fixes &amp; cleanups in the chat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d some work on the CLChatGUI-Client (see his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/MSG may now be abbreviated by /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/QUIT command to gracefully termin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tserver link with the possibility to g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son (CLChatD will put a net error str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ason field if the link terminates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t fail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everal problems with the topic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on server connects. A connecting serv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obtain the topics from the server it connec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 This *requires* updating CLChatLin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veral internal fixes &amp; cleanups in the chat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moved annoying SINFO reports upon server conn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bug in CLChatD which caused user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ing nameservers to be logged in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stname at all instead of their ip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a really cool chatbot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nasty bug in the CLChatGUI-Client (see his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standalone ANSI terminal client for BBS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bug in the chat bot causing enforcer h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on executing commands without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FAQMANAGER to the bo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d some work on the CLChatGUI-Client (see his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bug in Chatserver.OPList parsing ca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pty lines to match ANY user as an cha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no longer checks link access if a server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established on behalf of the local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[UNLINK]-Message wasn't correctly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ross the server links causing clients t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date their user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potential problem in SINQRESP-Message (for /NET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nger than 20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CLCHATSERVER_ADMIN environment variable, design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admin string which should contain the server op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-mail address, returned on /SERVER command and /NET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qui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d some work on the CLChatGUI-Client (see his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nick changes not broadcasted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rivate channels and the commands "/PRIV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ask/set/clear private mode), "/ALLOW" (list/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s) and "/DISALLOW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t's now possible to kill remote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standalone server now runs completely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TCP for BBS-only-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IRC compatibility client CLChatIRCD to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ndard IRC connections on TCP port 6667 (or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likes). It emulates most of the standard I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d some work on the CLChatGUI-Client (see histor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supports DCC for IRC 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severe bug in the chatserver causing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 messages to be send to non existant Msg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IRCD now behaves more like a "real" IRC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ing faked version information on startup to f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rcII into correct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IRCD now awaits a "JOIN :#MAIN" before 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thing to the client in order to make braindam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igned IRC clients (ircII for example ;-) t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ke on being magically forced into a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various bugs with server message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IRCD now properly converts CTCP VERSION and 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clchat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various small internal cleanups &amp; fi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D, CLChatLink &amp; CLChatIRCD now rais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ority to 1 to avoid lagging due to the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ority normaly assigned by inetd for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Link no longer sends bogus link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local server upon conn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D now has some kind of protection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rrneous IRC client connects; it sends the c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hint to connect to the right port before termin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pdated installer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CLChatIRCD now prints a message to MAIN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oining to inform users that the client us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"really" on the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severe bug in CLChatIRCD causing th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 link in the exec Message used for commun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server to be trashed when someone /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le the user is still waiting to JOIN #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CLChatIRCD now supports the WHO irc 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limited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ChatBot now allows for autojoining a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aight after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/LINK &amp; /UNLINK commands to the serv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ing links right out of the c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server disconnects give a r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IRCD now properly converts [NICK]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bug in CLChatIRCD not properly termin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NAME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bug with server irregularly sending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nel topics when a user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nick collisions are reported onl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rvers they occu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"/MSG ." (send to last msg's receipiant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/MSG ," (send to last msg's sender)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dated HELP output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eaned up server login text; now outputs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min info after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, /NOTICE msgs are no more broadcasted 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vers (this is intended behavi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ANSI client now has a short help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d you some cleanup in the ANSI c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ANSI client now responds to VERSION, P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FT and DCC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ANSI client now supports internal /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/VERSION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IRCD: fixed removal of first char on TOP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IRCD: cleaned up WHO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server: SUSERS output changed to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host and realname (mainly for WHO sup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server: cleaned up Server link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avoid user table loss during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server: [ENTER] messages are now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ally so that users are informed when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s are merged into the chat due to a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d server protocol to avoid "[JOIN] Everyon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oined the chat" flood when a server link is sp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, "/UNLINK *" works and disconnects all ser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a small utility "bin/SendChatNotice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put a /NOTICE to the server from within c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obs or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CLChatANSI BBS client to no longer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util.library (a code fragment from the Connec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BS version slipped 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Bug in CLChatIRC cutting of the postfixed ^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CTCP messages, effectivly preventing CTCP/D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ing usable from IRC client to IRC cl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bug in the Chatbot-Faqmanage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q directory not ex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aqmanager version tag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CLChatGUI will now properly bump nicknames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"Nickname in Use" error to prevent login lo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New external command "SendChatBot"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directly having the bot say or do someth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in a script or cron job. "SendChatBot"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ickname of the Bot for ident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New commands, "ShutUp" and "Talk" all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ternally disable pattern ma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fixed missing \n in Debug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d directory layout a bit; now the ChatBot has it's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IRCD: fixed "Nick: Nick in use message"'s wrong co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can now be used remotely (via a TCP link)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added a nice doc for the ChatBot written by Adam Cl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Added "SEEN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Added "MSG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now uses less bandwidth for detecting a user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can now handle being renamed (via EMIT /NI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configuration dir can now be changed. Defaults to S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rver: will now reject multiple OP/DEOP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rver: Severe bug in server link protocol: C-form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s got interpreted underway (%s, %d etc.pp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ver: major change in the link protocol. [EXI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ssages are now generated locally, too. [EXIT]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correctly generated for users which get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e to a closed server link. Overall bandwidth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duced a lot by replacing the complete user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oadcast with a REMOV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rver: Doubled the size of the message id cash to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tand even *long* net de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rver: "/MSG , " no longer addresses "&lt;lastnick&gt;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rver: Now keeps a log of the last nick which was add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blically with "nick:". Can be used with ": bla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prefix the text with that nick, or in "/MSG : bla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end a private message to this per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rver: fixed a severe bug in the server causing chat ms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get trashed during forwarding, resulting in all ki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sty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d some work on the CLChatGUI-Client (see his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"Server restarting" and "Server Terminating"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dn't properly broadcast through the 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everal bugs with servers loosing user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t's now possible to /KILL chat operator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the same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server now no longer reacts upon REMOVE messag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al users (mainly to fix a bug in previous vers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Added a new external command "SendChatBotFi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allows to start a DCC.SEND externally.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CC.SEND.AS225 to be in the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SendChatBot didn't FreeArgs() and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t some memory on every inv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tBot: now gathers total login count and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tistics for user it s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ChatBot.guide created by Laurence Walt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tBot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rver: forwarded privmsgs pointed to local us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sting band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IRCD: no longer outputs nonsense userhos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T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rver: now "//" can be used to output a single "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start of a pubms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BBS client now prompts for a nick name if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d some work on the CLChatGUI-Client (see his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CLChatD didn't remove "\r" (CR) on incoming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aused trouble with the ANSI client, which then outpu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blah&gt;&lt;CR&gt;&lt;DELETE-TO-EOL&gt;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IRCD now accepts "/JOIN channel" without removing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 if it is not an '#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ChatIRCD now silently eats "ISON" commands to at least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nnoying "ISON: unknown command" messages with IRC cli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do ISON on a regular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rver: fixed a nasty bug with nick collision messages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oadcasted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verything recompiled with SAS/C 6.5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d some work on the CLChatGUI-Client (see his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ODE +o/-o will now work in CLChatIR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QUIT stealing on CLChatIR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CLChatD crashing w/ messages &gt; 255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veral small clean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4.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d some work on the CLChatGUI-Client (see his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CLChatIRCD 312 WHOIS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a kludge to avoid CLChatIRCD CTCP lo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a severe security hole in the bot coding when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ternal programs involing the pipe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oubled MessageID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ser bans are now global and broadcasted via the ne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0) ARC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already a public Internet chat network ba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Chat called the "ARCnet" (Amiga Relay Chat Networ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the client documentation for up-to-dat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out this network and servers you can connec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1)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dates are available from Aminet, or directl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tp://ftp.vapor.com/support/CLCha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check out the CLChat home page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ttp://www.vapor.com/support/CLCha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2) Thanks must go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y Millican  - for encouragement and running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blic CLChat server on the InterNet. H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unded the Arc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ames Atwill, Ralf Deif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or their help during multi server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eremiah S. Jun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or the CLChatGUI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bert Reisw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or the Installer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tthias Misch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or his help with debugging the CLChatIR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ir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am Cl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ho wrote the ChatBot.DOC, and did hours and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bot 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urence Wal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ho created the ChatBot.GUIDE, and did hou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urs of bot testing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arl Bell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or providing the support area on wade1.ab.umd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